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ратегия развития предприятия</w:t>
      </w:r>
    </w:p>
    <w:p>
      <w:pPr>
        <w:pStyle w:val="Normal"/>
        <w:rPr/>
      </w:pPr>
      <w:r>
        <w:rPr/>
        <w:t xml:space="preserve">Основным направлением производственной деятельности предприятия на  2025 год и последующие годы остается сыроделие. На производство твердых сычужных сыров будет перерабатываться  70% молока. Для достижения запланированных прогнозных производственных показателей предприятию необходимо увеличение объемов инвестиций в дальнейшее техническое перевооружение производства. </w:t>
      </w:r>
    </w:p>
    <w:p>
      <w:pPr>
        <w:pStyle w:val="Normal"/>
        <w:rPr/>
      </w:pPr>
      <w:r>
        <w:rPr/>
        <w:t>Перспективное развитие предприятия предусматривает привлечение инвестиций, направленных на техническое перевооружение производства, расширение ассортимента выпускаемой продукции с улучшением качества, снижение себестоимости и обеспечение прибыли.</w:t>
      </w:r>
    </w:p>
    <w:p>
      <w:pPr>
        <w:pStyle w:val="Normal"/>
        <w:rPr/>
      </w:pPr>
      <w:r>
        <w:rPr/>
        <w:t>Основа всего, для производственной деятельности   предприятия, и важнейший фактор успеха в производстве молочной продукции – качество заготовляемого сырья. Уже более десяти лет предприятие уделяет этому вопросу повышенное внимание, плодотворно взаимодействует с хозяйствами своей сырьевой зоны, оказывая им финансовую и консультативную помощь.</w:t>
      </w:r>
    </w:p>
    <w:p>
      <w:pPr>
        <w:pStyle w:val="Normal"/>
        <w:rPr/>
      </w:pPr>
      <w:r>
        <w:rPr/>
        <w:t>Основные направления развития предприятия:</w:t>
      </w:r>
    </w:p>
    <w:p>
      <w:pPr>
        <w:pStyle w:val="Normal"/>
        <w:numPr>
          <w:ilvl w:val="0"/>
          <w:numId w:val="1"/>
        </w:numPr>
        <w:ind w:left="1287" w:right="-5" w:hanging="360"/>
        <w:rPr/>
      </w:pPr>
      <w:r>
        <w:rPr/>
        <w:t>целенаправленная работа по укреплению хозяйственно-сырьевой зоны с целью стабилизации и дальнейшего наращивания поставок молока в соответствии с контрольными цифрами;</w:t>
      </w:r>
    </w:p>
    <w:p>
      <w:pPr>
        <w:pStyle w:val="Normal"/>
        <w:numPr>
          <w:ilvl w:val="0"/>
          <w:numId w:val="1"/>
        </w:numPr>
        <w:ind w:left="1287" w:right="-5" w:hanging="360"/>
        <w:rPr/>
      </w:pPr>
      <w:r>
        <w:rPr/>
        <w:t>более полное использование сырья за счет экономии его на основе применения новейших технологий;</w:t>
      </w:r>
    </w:p>
    <w:p>
      <w:pPr>
        <w:pStyle w:val="Normal"/>
        <w:numPr>
          <w:ilvl w:val="0"/>
          <w:numId w:val="1"/>
        </w:numPr>
        <w:ind w:left="1287" w:right="-5" w:hanging="360"/>
        <w:rPr/>
      </w:pPr>
      <w:r>
        <w:rPr/>
        <w:t>освоение выпуска новой продукции с учетом обновления технологического оборудования, расширение ассортимента цельномолочной продукции, твердых и плавленых сыров;</w:t>
      </w:r>
    </w:p>
    <w:p>
      <w:pPr>
        <w:pStyle w:val="Normal"/>
        <w:numPr>
          <w:ilvl w:val="0"/>
          <w:numId w:val="1"/>
        </w:numPr>
        <w:ind w:left="1287" w:right="-5" w:hanging="360"/>
        <w:rPr/>
      </w:pPr>
      <w:r>
        <w:rPr/>
        <w:t>увеличение экспорта продукции с целью расширения рынков сбыта и увеличения рентабельности выпускаемой продукции;</w:t>
      </w:r>
    </w:p>
    <w:p>
      <w:pPr>
        <w:pStyle w:val="Normal"/>
        <w:numPr>
          <w:ilvl w:val="0"/>
          <w:numId w:val="1"/>
        </w:numPr>
        <w:ind w:left="1287" w:right="-5" w:hanging="360"/>
        <w:rPr/>
      </w:pPr>
      <w:r>
        <w:rPr/>
        <w:t>повышение конкурентоспособности продукции на внешнем и внутреннем рынке.</w:t>
      </w:r>
    </w:p>
    <w:p>
      <w:pPr>
        <w:pStyle w:val="Normal"/>
        <w:rPr/>
      </w:pPr>
      <w:r>
        <w:rPr/>
        <w:t>Для достижения поставленных задач предприятие имеет структуру управления, которая в целом себя оправдывает и позволяет рационально использовать имеющиеся трудовые и материальные ресурсы. Анализ структуры трудовых ресурсов по стажу, возрасту и уровню образования показывает, что предприятие в достаточном количестве обеспечено рабочей силой в активном трудоспособном возрасте, имеющей соответствующий уровень образования и квалификации для выполнения поставленных задач.</w:t>
      </w:r>
    </w:p>
    <w:p>
      <w:pPr>
        <w:pStyle w:val="31"/>
        <w:spacing w:before="0" w:after="0"/>
        <w:ind w:left="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зитивным условием развития предприятия является наличие слаженного, технически оснащенного и обустроенного инфраструктурой промышленного производства, располагающего квалифицированными кадрам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7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95"/>
        <w:gridCol w:w="1305"/>
        <w:gridCol w:w="1849"/>
        <w:gridCol w:w="1849"/>
        <w:gridCol w:w="2276"/>
        <w:gridCol w:w="1564"/>
        <w:gridCol w:w="2116"/>
      </w:tblGrid>
      <w:tr>
        <w:trPr>
          <w:trHeight w:val="34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аблица 3</w:t>
            </w:r>
          </w:p>
        </w:tc>
      </w:tr>
      <w:tr>
        <w:trPr>
          <w:trHeight w:val="360" w:hRule="atLeast"/>
        </w:trPr>
        <w:tc>
          <w:tcPr>
            <w:tcW w:w="17050" w:type="dxa"/>
            <w:gridSpan w:val="8"/>
            <w:tcBorders/>
            <w:vAlign w:val="center"/>
          </w:tcPr>
          <w:tbl>
            <w:tblPr>
              <w:tblW w:w="16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6860"/>
              <w:gridCol w:w="1380"/>
              <w:gridCol w:w="1980"/>
              <w:gridCol w:w="1520"/>
              <w:gridCol w:w="1460"/>
              <w:gridCol w:w="1400"/>
              <w:gridCol w:w="1640"/>
            </w:tblGrid>
            <w:tr>
              <w:trPr>
                <w:trHeight w:val="360" w:hRule="atLeast"/>
              </w:trPr>
              <w:tc>
                <w:tcPr>
                  <w:tcW w:w="1683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Основные показатели развития ОАО "Кобринский МСЗ" на 2025 год(по доведенным показателям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од</w:t>
                  </w:r>
                </w:p>
              </w:tc>
              <w:tc>
                <w:tcPr>
                  <w:tcW w:w="60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 том числе по кварталам (нарастающим итогом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Объем производства продукции (работ, услуг) в сопоставимых ценах для расчета ИФО 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103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60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846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105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8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866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602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928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Темп роста 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3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4,5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ъем производства продукции (работ, услуг) в отпускных ценах за вычетом налогов и сборов, исчисляемых из выручки                                (стр. 001 формы 4-ф)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28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5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5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319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33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989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072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0015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объема производства продукции (работ, услуг) в отпускных ценах за вычетом налогов и сборов, исчисляемых из выручк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3,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4,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5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Затраты на производство продукции (работ, услуг)                                  (стр. 002 формы 4-ф)                 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919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47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8343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578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775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03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382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437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атериальные затраты (стр. 003 формы 4-ф)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938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556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48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039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834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62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79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831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дельный вес материальных затрат в затратах на производство продукции (работ, услуг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тоимость использованных импортных сырья, материалов, покупных комплектующих изделий и полуфабрикатов, топлива                                ((стр. 005 формы 4-ф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97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0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1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69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дельный вес использованных импортных сырья, материалов, покупных комплектующих изделий и полуфабрикатов, топлива в затратах на производство продукции (работ, услуг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Затраты на оплату труда (стр. 010 формы 4-ф)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5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9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43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тчисления на социальные нужды (стр. 011 формы 4-ф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1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1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7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Амортизация основных средств и  нематериальных активов, используемых в предпринимательской деятельности                                                 (стр. 012 формы 4-ф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2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0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3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25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очие затраты (стр. 015 формы 4-ф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6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2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46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2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лата за природные ресурсы (стр. 203 формы 4-ф)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тдельные статьи затрат (стр. 215 формы 4-ф)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4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48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72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3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61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6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5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обавленная стоимость в промышленности (в фактических ценах)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187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741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5594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8483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87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668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589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621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добавленной стоим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4,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1,3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6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Удельный вес добавленной стоимости в объёме производства продукции (работ, услуг) в отпускных ценах за вычетом налогов и сборов, исчисляемых из выручки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,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,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6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реднесписочная численность работников в целом по организации              (ф. 12-труд)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чел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5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5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5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5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4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5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5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ыработка на одного работника (производительность) в фактических ценах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по объему производства 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1,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3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79,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56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4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9,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60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6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2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по ВДС 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8,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7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8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8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7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Темп роста  производительности  труда  по добавленной стоимости 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0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оценты банка за пользование кредитами и займами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6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3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ъем производства продукции (работ, услуг) в фактических отпускных ценах без НДС, акцизов и других налогов и платежей из выручки                                   (стр. 101 формы 12-п)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828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344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204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2758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675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728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9825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664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тоимость перерабатываемого давальческого сырья в фактических отпускных ценах (стр. 102 формы 12-п)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ъем отгруженной продукции (работ, услуг) в фактических отпускных ценах без налога на добавленную стоимость, акцизов и других налогов и платежей из выручки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825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517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71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268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з него объем отгруженной инновационной продукции  (работ, услуг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38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626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26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7618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Удельный вес отгруженной инновационной продукции (работ, услуг) организациями, основным видом экономической деятельности которых является производство промышленной продукции, в общем объеме отгруженной продукции (работ, услуг)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,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,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,5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тоимость запасов готовой продукции в фактических отпускных ценах без НДС, акцизов и других налогов и платежей из выручки на конец периода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1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56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386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253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оотношение стоимости запасов готовой продукции  и среднемесячного объема производства продукции (работ, услуг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ебестоимость произведенной продукции на 1000 рублей продук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98,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98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99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93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ндекс себестоимости произведенной продукции на 1000 рублей  продук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,6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,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8,7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8,2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атериалоемкость произведенной продукции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нижение уровня материалоемкости продукции (работ, услуг) в организациях промышленности (в фактических ценах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эф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,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8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ыручка от реализации продукции, товаров, работ, услуг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35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37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032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8283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72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02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203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599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выручки от реализации продукции, товаров, работ,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,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2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0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оизводительность труда по выручке от реализации продукции, товаров, работ,услуг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6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6,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2,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33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9,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6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93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6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 производительности  труда по выручке от реализации продукции, товаров, работ, услуг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8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,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Выручка от реализации продукции, товаров, работ, услуг за минусом налогов и сборов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28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730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04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6834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выручки от реализации продукции, товаров, работ, услуг за минусом налогов и сборов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2,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2,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3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7,4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Себестоимость реализованной продукции, товаров, работ, услуг 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25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23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950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2983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себестоимости реализованной продукции, товаров, работ, услу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3,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3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4,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3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ибыль, убыток (-) от реализации продукции, товаров, работ, услуг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78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00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36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51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20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25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09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343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Чистая прибыль, убыток (-)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8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33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9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36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2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ирост чистой прибыли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125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439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-466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61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ентабельность реализованной продукции, товаров, работ, услуг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,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,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ентабельность продаж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,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,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,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казатель по энергосбережению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реднемесячная заработная плата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55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733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926,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50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27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482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651,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sz w:val="26"/>
                      <w:szCs w:val="26"/>
                    </w:rPr>
                    <w:t>2850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cреднемесячной заработной пла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9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0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0,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0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оотношение темпов роста производительности труда  по выручке от реализации продукции, товаров, работ, услуг и темпов роста номинальной заработной пла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эф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8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9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9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оотношение темпов роста производительности труда  по валовой добавленной стоимости  и темпов роста номинальной заработной платы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эф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9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9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9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ямые иностранные инвестици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дол. СШ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Использование инвестиций в основной капитал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16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408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41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04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1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48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67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sz w:val="26"/>
                      <w:szCs w:val="26"/>
                    </w:rPr>
                    <w:t>224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ривлечение инвестиций в основной капитал, в % к соответствующему периоду предыдущего год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7,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4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53,8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7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дельный вес затрат на приобретение машин, оборудования, транспортных средств в общем объёме инвестиций в основной капитал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,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6,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6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4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8,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9,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2,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7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ъём полученной государственной поддержки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ъем экспорта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78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456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43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757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 04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928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873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347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экспор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9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0,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1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0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ъем экспорта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дол. СШ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90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779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387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9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45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644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149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660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емп роста экспор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2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3,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ъем импорта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9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9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2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84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4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импор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3,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1,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ъем импорта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дол. СШ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7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0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4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6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8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импорта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7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9,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8,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Выручка в иностранной валюте 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69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6437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406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719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дельный вес экспорта в выручке от реализации продукции, товаров, работ, услуг за вычетом налогов и сборов, исчисляемых из выручк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,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,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,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оотношение экспорта товаров (в млн. руб.) и объема промышленного производства (стр. 101 ф. 12-п)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,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1,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1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альдо внешней торговли товарами и услугами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дол. СШ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89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602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207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91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185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539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028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552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умма кредиторской задолженности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38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24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85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274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05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умма просроченной кредиторской задолженности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56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1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дельный вес просроченной кредиторской задолженности в общей сумме кредиторской задолж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умма дебиторской задолженности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622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75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45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10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758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3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умма просроченной дебиторской задолженности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23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4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Удельный вес просроченной дебиторской задолженности в общей сумме дебиторской задолж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2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1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0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5</w:t>
                  </w:r>
                </w:p>
              </w:tc>
              <w:tc>
                <w:tcPr>
                  <w:tcW w:w="68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Сумма внешней дебиторской задолженности </w:t>
                  </w:r>
                </w:p>
              </w:tc>
              <w:tc>
                <w:tcPr>
                  <w:tcW w:w="1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9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8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6</w:t>
                  </w:r>
                </w:p>
              </w:tc>
              <w:tc>
                <w:tcPr>
                  <w:tcW w:w="68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к уровню на 01.01.2021 г.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7</w:t>
                  </w:r>
                </w:p>
              </w:tc>
              <w:tc>
                <w:tcPr>
                  <w:tcW w:w="6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умма просроченной внешней дебиторской задолженности</w:t>
                  </w:r>
                </w:p>
              </w:tc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едшествующий  2024 год (отчёт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8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Темп роста к уровню на 01.01.2021 г.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кспорт товаров за 12 предыдущих месяцев</w:t>
                  </w:r>
                </w:p>
              </w:tc>
              <w:tc>
                <w:tcPr>
                  <w:tcW w:w="13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020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2875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3908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4757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умма внешней дебиторской задолженности (без учёта задолженности по авансам)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3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1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Соотношение внешней дебиторской задолженности (без учёта задолженности по авансам) и экспорта товаров 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2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оотношение кредиторской и дебиторской задолжен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эф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2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3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эффициент обеспеченности собственными оборотными средствами*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эф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74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69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70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69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4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эффициент текущей ликвидност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эф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,848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,26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,4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,31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85</w:t>
                  </w:r>
                </w:p>
              </w:tc>
              <w:tc>
                <w:tcPr>
                  <w:tcW w:w="6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эффициент обеспеченности финансовых обязательств активами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эф.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екущий 2025 год (оценка)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2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3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5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27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33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* - данный коэф. должен быть равен: =1-(1/коэф. текущей ликвидности) формула для проверки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  <w:color w:val="000000"/>
      <w:sz w:val="30"/>
      <w:szCs w:val="3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shd w:fill="FF99CC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Arial CYR" w:hAnsi="Arial CYR" w:cs="Arial CYR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27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27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0:00Z</dcterms:created>
  <dc:creator>mas</dc:creator>
  <dc:description/>
  <dc:language>en-US</dc:language>
  <cp:lastModifiedBy>Дмитрий Меленчук</cp:lastModifiedBy>
  <dcterms:modified xsi:type="dcterms:W3CDTF">2025-04-02T12:20:00Z</dcterms:modified>
  <cp:revision>2</cp:revision>
  <dc:subject/>
  <dc:title>Стратегия развития предприятия</dc:title>
</cp:coreProperties>
</file>