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акционеры!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Открытое акционерное общество «Кобринский МСЗ» (далее по тексту – Общество), расположенное по адресу: г. Кобрин, ул. Советская, 128, 225304,  Брестская область,  Республика Беларусь, доводит до Вашего сведения решения, принятые 26 марта 2025 года на годовом общем собрании акционеров ОАО «Кобринский МСЗ»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чет директора об итогах финансово-хозяйственной деятельности Общества за 2024 год, утверждение бизнес-плана и основных направлений деятельности Общества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наблюдательного совета за 2024 год. </w:t>
        <w:tab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чет ревизионной комиссии о результатах проверки финансово-хозяйственной деятельности Общества за 2024 год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тверждение годовой бухгалтерской отчетности  Общества за 2024 год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тверждение порядка распределения чистой прибыли за 2024 год и направлений использования чистой прибыли Общества на 2025 год и I квартал 2026 го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О выплате дивидендов за 2024 год и периодичности их выплаты в 2025 году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Cs w:val="28"/>
        </w:rPr>
        <w:tab/>
        <w:t xml:space="preserve">    7. Об избрании членов наблюдательного совета и ревизионной комиссии Обществ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Cs w:val="28"/>
        </w:rPr>
        <w:tab/>
        <w:t xml:space="preserve">8. Определение размера вознаграждений членов наблюдательного совета и ревизионной комиссии Общества. </w:t>
      </w:r>
    </w:p>
    <w:p>
      <w:pPr>
        <w:pStyle w:val="Normal"/>
        <w:spacing w:lineRule="auto" w:line="216"/>
        <w:ind w:firstLine="42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Решения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Принято/ не 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отчет директора (прилагается) об итогах финансово-хозяйственной деятельности Общества в 202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основные направления деятельности и бизнес-план Общества на 2025 год (прилагаю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наблюдательного совета в 2024 году признать удовлетворитель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отчет наблюдательного совета Общества (прилагае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аудиторское заключение по результатам проверки финансово-хозяйственной деятельности Общества за 202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заключение ревизионной комиссии по результатам проверки финансово-хозяйственной деятельности Общества за 202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ревизионной комиссии в 2024 году признать удовлетворитель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отчет ревизионной комиссии (прилагае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 учетом заключения ревизионной комиссии и аудиторского заключения годовую бухгалтерскую (финансовую) отчетность Общества за 202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 порядок распределения чистой прибыли за 2024 год в размере 20 120 180,03 рубл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дивиденды не начислять и не выплачива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оздать резервный фонд заработной платы в размере 5% годового фонда заработной платы, что составит 189 719,12 руб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тавшуюся после начисления резервного фонда заработной платы чистую прибыль в размере 19 930 460,91 рубля оставить нераспределенной и использовать в соответствии с законодательством и направить на модернизацию действующего производства и реализацию инвестиционных  проектов Общества. Нераспределенная прибыль является источником пополнения оборотных средств и внеоборотных акти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</w:tabs>
              <w:jc w:val="both"/>
              <w:rPr/>
            </w:pPr>
            <w:r>
              <w:rPr/>
              <w:t xml:space="preserve">Чистую прибыль, полученную по итогам годовой бухгалтерской отчетности 2025 года и в I квартале 2026 года, направить на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/>
            </w:pPr>
            <w:r>
              <w:rPr/>
              <w:t>- дивиденды в размере 5% либо в размере в соответствии с действующим законодательством Республики Беларусь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/>
            </w:pPr>
            <w:r>
              <w:rPr/>
              <w:t>- создание резервного фонда заработной платы в размере 5% годового фонда заработной пл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5.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</w:tabs>
              <w:jc w:val="both"/>
              <w:rPr/>
            </w:pPr>
            <w:r>
              <w:rPr/>
              <w:t>Разрешить обществу в 2025 году и в I квартале 2026 года осуществлять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выплаты в соответствии с коллективным договором Обществ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- расходы на содержание социальной сферы;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оказание безвозмездной спонсорской помощи и безвозмездной передачи имуществ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отчисления на содержание аппарата управления ГО «Управляющая компания холдинга «Концерн Брестмясомолпром» в соответствии с договором о сотрудничестве от 30.12.2005 года №06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расходы на содержание социальной сферы и выплаты социального характера и иные расходы, не противоречащие законодательству РБ (на спортивные, оздоровительные и иные мероприятия культурно-просветительского характера, членские взносы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/>
            </w:pPr>
            <w:r>
              <w:rPr/>
              <w:t>Выплаты по указанным направлениям производить при условии наличия прибыли текущего года или прибыли, нераспределенной по состоянию на 1 января текущего года и наличии финансов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Обществу лимит непроизводственных расходов на 2025 год в размере 6 млн. рублей. Директору Общества не допускать превышение суммы непроизводственных расходов более 30 % от чистой прибыли (с учетом непроизводственных расход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ы по итогам 2024 года не начислять и не выплачивать. Полученная прибыль направляется на развитие производства Общества, и модернизацию действующего производства и реализацию инвестиционных  проектов Общества, поддержание и укрепление материально-технической базы сельскохозяйственных организаций, являющихся поставщиками сырья Обще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Установить периодичность выплаты дивидендов в 2025 году – один раз по итогам 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Избрать наблюдательный совет кумулятивным голосованием в количестве 7 человек с их согла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Утвердить количественный состав ревизионной комиссии 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Избрать ревизионную комиссию в количестве 3 человек с их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на 2025 год и первый квартал 2026 года членам наблюдательного совета и ревизионной комиссии вознаграждение за осуществление возлагаемых на них обязанностей в этих органах в следующих размерах: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ю наблюдательного совета – 15 базовых величин в месяц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зам. председателя наб. совета – 14 базовых величин в месяц;</w:t>
            </w:r>
          </w:p>
          <w:p>
            <w:pPr>
              <w:pStyle w:val="Normal"/>
              <w:jc w:val="both"/>
              <w:rPr/>
            </w:pPr>
            <w:r>
              <w:rPr/>
              <w:t>- членам наблюдательного совета – 10 базовых величин в месяц;</w:t>
            </w:r>
          </w:p>
          <w:p>
            <w:pPr>
              <w:pStyle w:val="Normal"/>
              <w:jc w:val="both"/>
              <w:rPr/>
            </w:pPr>
            <w:r>
              <w:rPr/>
              <w:t>- секретарю наблюдательного совета – 15 базовых величин в месяц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ю ревизионной комиссии – 4 базовых величины, членам ревизионной комиссии – 2 базовых величины за каждую проведенную проверку (ревизию) деятельности Общ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Указанные вознаграждения выплачиваются при наличии чистой прибыли по представлению председателя (заместителя) наблюдательного Совета, председателя ревизионной комиссии при условии непосредственного участия членов наблюдательного Совета в заседаниях наблюдательного Совета, собраний и в подготовке решений, а членов ревизионной комиссии – в проверк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награждения секретарю наблюдательного совета и членам ревизионной комиссии выплачивается вне зависимости от наличия чистой прибыли.</w:t>
            </w:r>
          </w:p>
          <w:p>
            <w:pPr>
              <w:pStyle w:val="Normal"/>
              <w:jc w:val="both"/>
              <w:rPr/>
            </w:pPr>
            <w:r>
              <w:rPr/>
              <w:t>За базовую величину применяется размер базовой величины, действующий на последний день периода, за который происходит выплата вознагра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Принято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  <w:t>Наблюдательный совет Общества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28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9:00Z</dcterms:created>
  <dc:creator>Director</dc:creator>
  <dc:description/>
  <dc:language>en-US</dc:language>
  <cp:lastModifiedBy>Дмитрий Меленчук</cp:lastModifiedBy>
  <cp:lastPrinted>2013-04-19T16:59:00Z</cp:lastPrinted>
  <dcterms:modified xsi:type="dcterms:W3CDTF">2025-04-02T12:19:00Z</dcterms:modified>
  <cp:revision>2</cp:revision>
  <dc:subject/>
  <dc:title/>
</cp:coreProperties>
</file>